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6. став 2., члана 17. став 3., члана 18</w:t>
      </w:r>
      <w:r>
        <w:rPr>
          <w:rFonts w:cs="Times New Roman" w:ascii="Times New Roman" w:hAnsi="Times New Roman"/>
          <w:sz w:val="24"/>
          <w:szCs w:val="24"/>
          <w:lang w:val="sr-Latn-CS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20. став 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21. став 1. и став 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предузећима („Службени гласник РС“ број 15/2016), члана 32. став 1. тачка 9. Закона о локалној самоуправи („Службени гласник РС“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став 1. тачка 10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 „ 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г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2013,5/2017 и 14/2017</w:t>
      </w:r>
      <w:r>
        <w:rPr>
          <w:rFonts w:cs="Times New Roman" w:ascii="Times New Roman" w:hAnsi="Times New Roman"/>
          <w:sz w:val="24"/>
          <w:szCs w:val="24"/>
        </w:rPr>
        <w:t>), Скупштина општине Владичин Хан на  седници која је одржана дана 17.12. 2017.године, 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мандата председнику и члановима  Надзорног одбора Јавног предузећа за водоснабдевање  и канализацију „Водовод“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СТАЈЕ МАНД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у и члановима Надзорног одбора Јавног предузећа за водоснабдевање и канализацију „Водовод“ Владичин Хан, због истека периода на који су именовани и т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рагану Пешићу, дипломираном инжењеру органске хемијске технологије и полимерног инжењерства из Владичиног Хана, ул. Пчињска број 37,  председни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Горану Златановићу, дипл. инг. грађевине из Владичиног Хана, с. Житорађе, чла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ирославу Спиридонову,  дипл. инг. хемије из Владичиног Хана,с. Прекодолце, ч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 чланова Надзорног одбора, а најдуже шест месец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даном доношења и објавиће се у „Службеном гласнику Града Врања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овог решења садржан је у одредбама члана 21. став 1. и став 3. Закона о јавним предузећима („Службени гласник РС“ број 15/2016), члана 32. Закона о локалној самоуправи („Службени гласник РС“број 129/2007,</w:t>
      </w:r>
      <w:r>
        <w:rPr>
          <w:rFonts w:cs="Times New Roman" w:ascii="Times New Roman" w:hAnsi="Times New Roman"/>
          <w:sz w:val="24"/>
          <w:szCs w:val="24"/>
        </w:rPr>
        <w:t xml:space="preserve">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1. и 138. </w:t>
      </w:r>
      <w:r>
        <w:rPr>
          <w:rFonts w:cs="Times New Roman" w:ascii="Times New Roman" w:hAnsi="Times New Roman"/>
          <w:sz w:val="24"/>
          <w:szCs w:val="24"/>
        </w:rPr>
        <w:t>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 „ број 21/2008 и 8/2009 и Службени гласник  Г</w:t>
      </w:r>
      <w:r>
        <w:rPr>
          <w:rFonts w:cs="Times New Roman" w:ascii="Times New Roman" w:hAnsi="Times New Roman"/>
          <w:sz w:val="24"/>
          <w:szCs w:val="24"/>
        </w:rPr>
        <w:t>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2013,5/2017 и 14/20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21. став1. Закона о јавним предузећима прописано је да председнику и члановима надзорног одбора мандат престаје истеком периода на који су именов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ом 3. наведеног члана Закона прописано је да су председник и чланови Надзорног одбора којима је престао мандат, дужни да врше своје дужности до именовања новог Надзорног одбора, односно именовања новог председника и чланова Надзорног одбора, а најдуже шест месеци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ко је председнику и члановима Надзорног одбора Јавног предузећа за водоснабдевање и канализацију „Водовод“ Владичин Хан истекао период на који су именовани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 основу напред наведеног, а у складу са надлежностима Скупштине општине прописаним чланом 32. Закона о локалној самоуправи и чланом 4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атута Општине Владичин Хан донето је решење као у диспозити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оука о правном средству</w:t>
      </w:r>
      <w:r>
        <w:rPr>
          <w:rFonts w:cs="Times New Roman" w:ascii="Times New Roman" w:hAnsi="Times New Roman"/>
          <w:sz w:val="24"/>
          <w:szCs w:val="24"/>
        </w:rPr>
        <w:t>: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БРОЈ:  </w:t>
      </w:r>
      <w:r>
        <w:rPr>
          <w:rFonts w:cs="Times New Roman" w:ascii="Times New Roman" w:hAnsi="Times New Roman"/>
          <w:b/>
          <w:lang w:val="sr-Latn-CS"/>
        </w:rPr>
        <w:t>06-217/15/17-IV/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ПРЕДСЕД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2:00Z</dcterms:created>
  <dc:creator>User</dc:creator>
  <dc:description/>
  <cp:keywords/>
  <dc:language>en-US</dc:language>
  <cp:lastModifiedBy>User</cp:lastModifiedBy>
  <dcterms:modified xsi:type="dcterms:W3CDTF">2017-12-20T07:47:00Z</dcterms:modified>
  <cp:revision>8</cp:revision>
  <dc:subject/>
  <dc:title/>
</cp:coreProperties>
</file>